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840" w:leader="none"/>
        </w:tabs>
        <w:ind w:left="840" w:right="0" w:hanging="0"/>
        <w:jc w:val="both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TABASALU MUUSIKAKOOLI DIREKTORILE</w:t>
      </w:r>
    </w:p>
    <w:p>
      <w:pPr>
        <w:pStyle w:val="Normal"/>
        <w:jc w:val="center"/>
        <w:rPr>
          <w:sz w:val="32"/>
          <w:szCs w:val="30"/>
          <w:lang w:bidi="zxx"/>
        </w:rPr>
      </w:pPr>
      <w:r>
        <w:rPr>
          <w:sz w:val="32"/>
          <w:szCs w:val="30"/>
          <w:lang w:bidi="zxx"/>
        </w:rPr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  <w:t>Andmed õpilase kohta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imi  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sikukood</w:t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adress</w:t>
        <w:tab/>
        <w:t>..........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efon</w:t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e-mail:      </w:t>
        <w:tab/>
        <w:t>……………………………………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  <w:t>Üldhariduslik kool ja klass eeloleval õppeaastal:</w:t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ool</w:t>
        <w:tab/>
        <w:tab/>
        <w:t>..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lass</w:t>
        <w:tab/>
        <w:tab/>
        <w:t>.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lassijuhataja 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  <w:t>Andmed vanemate kohta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sa nimi</w:t>
        <w:tab/>
        <w:t xml:space="preserve"> 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sikukood     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koht</w:t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met</w:t>
        <w:tab/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efon</w:t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-mail:</w:t>
        <w:tab/>
        <w:t>……………………………………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Ema nimi</w:t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sikukood</w:t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koht</w:t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met</w:t>
        <w:tab/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efon</w:t>
        <w:tab/>
        <w:t>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-mail:</w:t>
        <w:tab/>
        <w:t>……………………………………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as laps või üks vanematest on kantud Harku valla elanike registrisse?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elle nimele soovite tõendit koolituskulude kohta? 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rialainstrumendi valik: 1.valik ……………………………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2.valik……………………………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2160" w:firstLine="72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VALDUS</w:t>
      </w:r>
    </w:p>
    <w:p>
      <w:pPr>
        <w:pStyle w:val="Normal"/>
        <w:ind w:left="2160" w:firstLine="72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alun minu laps vastu võtta muusikakooli ………………………………………klassi.</w:t>
      </w:r>
    </w:p>
    <w:p>
      <w:pPr>
        <w:pStyle w:val="Normal"/>
        <w:rPr/>
      </w:pPr>
      <w:r>
        <w:rPr>
          <w:sz w:val="24"/>
          <w:lang w:bidi="zxx"/>
        </w:rPr>
        <w:t>Käesolevaga võtan endale kohustuse õigeaegselt tasuda muu</w:t>
      </w:r>
      <w:r>
        <w:rPr>
          <w:sz w:val="24"/>
          <w:lang w:val="et-EE" w:bidi="zxx"/>
        </w:rPr>
        <w:t>sikakooli õppemaksu.</w:t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“</w:t>
      </w:r>
      <w:r>
        <w:rPr>
          <w:sz w:val="24"/>
          <w:lang w:bidi="zxx"/>
        </w:rPr>
        <w:t>........” ........................... 20...... 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Lapsevanema allkiri </w:t>
        <w:tab/>
        <w:tab/>
        <w:t>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b/>
      <w:sz w:val="36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54:00Z</dcterms:created>
  <dc:creator>Tabasalu Muusikakool</dc:creator>
  <dc:description/>
  <cp:keywords/>
  <dc:language>en-US</dc:language>
  <cp:lastModifiedBy>Kalev</cp:lastModifiedBy>
  <cp:lastPrinted>2113-01-01T00:00:00Z</cp:lastPrinted>
  <dcterms:modified xsi:type="dcterms:W3CDTF">2011-04-21T22:18:00Z</dcterms:modified>
  <cp:revision>3</cp:revision>
  <dc:subject/>
  <dc:title>__TABASALU  MUUSIKAKOOL</dc:title>
</cp:coreProperties>
</file>